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10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сх.№_______ От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Заместителю генерального директора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 испытаниям и сертификации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АО «Россети Научно-технический центр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Архипову И.Л.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113" w:right="283" w:hanging="0"/>
              <w:jc w:val="right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Игорь Леонидович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В тексте письма необходимо указать цель испытаний (например: в целях прохождения проверки качества), наименование испытуемого оборудования и другую желаемую информацию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Общ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4"/>
        <w:gridCol w:w="709"/>
        <w:gridCol w:w="1275"/>
        <w:gridCol w:w="5494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Заказчик</w:t>
            </w:r>
          </w:p>
        </w:tc>
        <w:tc>
          <w:tcPr>
            <w:tcW w:w="79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-заказчика, ИНН/КПП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Объект(ы) испытаний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лное наименование образца(ов) /типопредставителя(ей) согласно технической документации)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3. Выпускаемый по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ормативный документ в соответствии, с которым изготовлен объект испытаний (ТУ, ТЗ, КД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2"/>
                <w:u w:val="single"/>
              </w:rPr>
            </w:pPr>
            <w:r>
              <w:rPr>
                <w:b/>
                <w:bCs/>
                <w:i/>
                <w:szCs w:val="12"/>
                <w:u w:val="single"/>
              </w:rPr>
              <w:t>Обязательно прилагается к запрос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.Изготовитель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</w:rPr>
              <w:t>(полное наименование предприятия-изготовителя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</w:rPr>
              <w:t>(адрес производственной площадки изготовителя)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 по техническим вопросам (Ф.И.О., телефон, e-mai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объектов испытаний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523"/>
        <w:gridCol w:w="1526"/>
        <w:gridCol w:w="1075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№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№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/ конструктивное испол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(ШхВхГ),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ое напряжение, 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ый ток,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 термической стойкости, 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ротекания тока термической стойкости, 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ическое испол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- Достаточно будет заполнить и приложить к запросу опросные листы (см. на сайте </w:t>
      </w:r>
      <w:hyperlink r:id="rId2">
        <w:r>
          <w:rPr>
            <w:rStyle w:val="InternetLink"/>
            <w:sz w:val="18"/>
            <w:szCs w:val="18"/>
          </w:rPr>
          <w:t>https://ntc-power.ru/about/structure/testing-certification/ispytatelny-centr-vysokovoltnoy-apparatury-ao-ntts-fsk-ees/</w:t>
        </w:r>
      </w:hyperlink>
      <w:r>
        <w:rPr>
          <w:sz w:val="18"/>
          <w:szCs w:val="18"/>
        </w:rPr>
        <w:t xml:space="preserve"> в разделе «Порядок подачи заявки на испытания электротехнического оборудования»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необходимых испыт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134"/>
        <w:gridCol w:w="2835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</w:t>
              <w:br/>
              <w:t>испытани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ытан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ы ГОСТ, ТУ, НД, СТ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ы Г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c8b0e714da563fe90b98cef41456e9db9fe9049761426654245bb2dd862eecmsonormal"/>
              <w:snapToGrid w:val="false"/>
              <w:spacing w:before="280" w:after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c8b0e714da563fe90b98cef41456e9db9fe9049761426654245bb2dd862eecmsonormal"/>
              <w:snapToGrid w:val="false"/>
              <w:spacing w:before="280" w:after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5c8b0e714da563fe90b98cef41456e9db9fe9049761426654245bb2dd862eecmsonormal"/>
              <w:snapToGrid w:val="false"/>
              <w:spacing w:before="280" w:after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** - Наименование вида испытаний, требования и  методы ГОСТ, проводимые в ИЦ ВА «АО «Россети Научно-технический центр» для самых распространенных запросов можно уточнить на сайте (см. на сайте </w:t>
      </w:r>
      <w:hyperlink r:id="rId3">
        <w:r>
          <w:rPr>
            <w:rStyle w:val="InternetLink"/>
            <w:sz w:val="18"/>
            <w:szCs w:val="18"/>
          </w:rPr>
          <w:t>https://ntc-power.ru/about/structure/testing-certification/ispytatelny-centr-vysokovoltnoy-apparatury-ao-ntts-fsk-ees/</w:t>
        </w:r>
      </w:hyperlink>
      <w:r>
        <w:rPr>
          <w:sz w:val="18"/>
          <w:szCs w:val="18"/>
        </w:rPr>
        <w:t xml:space="preserve"> в разделе «Порядок подачи заявки на испытания электротехнического оборудования»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>Приложение:</w:t>
      </w:r>
      <w:r>
        <w:rPr>
          <w:sz w:val="24"/>
        </w:rPr>
        <w:t xml:space="preserve">  1. Опросный лист на …л.   в 1 экз.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. Технический условия  на …л.   в 1 экз. </w:t>
      </w:r>
      <w:r>
        <w:rPr>
          <w:i/>
          <w:sz w:val="24"/>
        </w:rPr>
        <w:t>(либо иной нормативный документ</w:t>
      </w:r>
      <w:r>
        <w:rPr/>
        <w:t xml:space="preserve"> </w:t>
      </w:r>
      <w:r>
        <w:rPr>
          <w:i/>
          <w:sz w:val="24"/>
        </w:rPr>
        <w:t>в соответствии, с которым изготовлен объект испытаний)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</w:t>
      </w:r>
      <w:r>
        <w:rPr>
          <w:i/>
          <w:sz w:val="24"/>
        </w:rPr>
        <w:t>(должность)</w:t>
      </w:r>
      <w:r>
        <w:rPr>
          <w:sz w:val="24"/>
        </w:rPr>
        <w:tab/>
        <w:tab/>
        <w:tab/>
        <w:tab/>
        <w:tab/>
        <w:t xml:space="preserve">            И.О. Фамилия</w:t>
      </w:r>
    </w:p>
    <w:sectPr>
      <w:footerReference w:type="default" r:id="rId4"/>
      <w:type w:val="nextPage"/>
      <w:pgSz w:w="11906" w:h="16838"/>
      <w:pgMar w:left="1701" w:right="850" w:gutter="0" w:header="0" w:top="1134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Заполняется машинописным способо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eadertext1">
    <w:name w:val="headertext1"/>
    <w:qFormat/>
    <w:rPr>
      <w:sz w:val="24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Default1">
    <w:name w:val="Default1"/>
    <w:qFormat/>
    <w:rPr>
      <w:color w:val="000000"/>
      <w:sz w:val="24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5c8b0e714da563fe90b98cef41456e9db9fe9049761426654245bb2dd862eecmsonormal1">
    <w:name w:val="a5c8b0e714da563fe90b98cef41456e9db9fe9049761426654245bb2dd862eecmsonormal1"/>
    <w:qFormat/>
    <w:rPr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563C1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c-power.ru/about/structure/testing-certification/ispytatelny-centr-vysokovoltnoy-apparatury-ao-ntts-fsk-ees/" TargetMode="External"/><Relationship Id="rId3" Type="http://schemas.openxmlformats.org/officeDocument/2006/relationships/hyperlink" Target="https://ntc-power.ru/about/structure/testing-certification/ispytatelny-centr-vysokovoltnoy-apparatury-ao-ntts-fsk-e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Юшков Михаил Николаевич</dc:creator>
  <dc:description/>
  <cp:keywords/>
  <dc:language>en-US</dc:language>
  <cp:lastModifiedBy>Hokhlova_SS</cp:lastModifiedBy>
  <dcterms:modified xsi:type="dcterms:W3CDTF">2025-04-25T12:34:00Z</dcterms:modified>
  <cp:revision>9</cp:revision>
  <dc:subject/>
  <dc:title/>
</cp:coreProperties>
</file>