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w:t xml:space="preserve">Опросные листы при подаче заявки на испытания оборудования </w:t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12"/>
            <w:rPr>
              <w:rFonts w:eastAsia="Times New Roman"/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i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i/>
              <w:b/>
              <w:szCs w:val="28"/>
              <w:lang w:val="en-US" w:eastAsia="en-US"/>
            </w:rPr>
            <w:fldChar w:fldCharType="separate"/>
          </w:r>
          <w:hyperlink w:anchor="__RefHeading___Toc192673698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ОПРОСНЫЙ ЛИСТ  при подаче заявки на испытания КТП</w:t>
            </w:r>
            <w:r>
              <w:rPr>
                <w:rStyle w:val="IndexLink"/>
                <w:b w:val="false"/>
                <w:i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12"/>
            <w:rPr>
              <w:rFonts w:eastAsia="Times New Roman"/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192673699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ОПРОСНЫЙ ЛИСТ  при подаче заявки на испытания КРУ</w:t>
            </w:r>
            <w:r>
              <w:rPr>
                <w:rStyle w:val="IndexLink"/>
                <w:b w:val="false"/>
                <w:i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12"/>
            <w:rPr>
              <w:rFonts w:eastAsia="Times New Roman"/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192673700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ОПРОСНЫЙ ЛИСТ  при подаче заявки на испытания КРУЭ</w:t>
            </w:r>
            <w:r>
              <w:rPr>
                <w:rStyle w:val="IndexLink"/>
                <w:b w:val="false"/>
                <w:i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12"/>
            <w:rPr>
              <w:rFonts w:eastAsia="Times New Roman"/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192673701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ОПРОСНЫЙ ЛИСТ  при подаче заявки на испытания КСО</w:t>
            </w:r>
            <w:r>
              <w:rPr>
                <w:rStyle w:val="IndexLink"/>
                <w:b w:val="false"/>
                <w:i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12"/>
            <w:rPr>
              <w:rFonts w:eastAsia="Times New Roman"/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192673702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ОПРОСНЫЙ ЛИСТ  при подаче заявки на испытания  трансформатора силового</w:t>
            </w:r>
            <w:r>
              <w:rPr>
                <w:rStyle w:val="IndexLink"/>
                <w:b w:val="false"/>
                <w:i w:val="false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12"/>
            <w:rPr>
              <w:rFonts w:eastAsia="Times New Roman"/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192673703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ОПРОСНЫЙ ЛИСТ  при подаче заявки на испытания  реактора токоограничивающего</w:t>
            </w:r>
            <w:r>
              <w:rPr>
                <w:rStyle w:val="IndexLink"/>
                <w:b w:val="false"/>
                <w:i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12"/>
            <w:rPr>
              <w:rFonts w:eastAsia="Times New Roman"/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192673704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ОПРОСНЫЙ ЛИСТ  при подаче заявки на испытания  заградителя высокочастотного</w:t>
            </w:r>
            <w:r>
              <w:rPr>
                <w:rStyle w:val="IndexLink"/>
                <w:b w:val="false"/>
                <w:i w:val="false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12"/>
            <w:rPr>
              <w:rFonts w:eastAsia="Times New Roman"/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192673705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ОПРОСНЫЙ ЛИСТ  при подаче заявки на испытания  ограничителей перенапряжений нелинейных (ОПН)</w:t>
            </w:r>
            <w:r>
              <w:rPr>
                <w:rStyle w:val="IndexLink"/>
                <w:b w:val="false"/>
                <w:i w:val="false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12"/>
            <w:rPr>
              <w:rFonts w:eastAsia="Times New Roman"/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192673706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ОПРОСНЫЙ ЛИСТ  при подаче заявки на испытания  трансформатора тока</w:t>
            </w:r>
            <w:r>
              <w:rPr>
                <w:rStyle w:val="IndexLink"/>
                <w:b w:val="false"/>
                <w:i w:val="false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12"/>
            <w:rPr>
              <w:rFonts w:eastAsia="Times New Roman"/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192673707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ОПРОСНЫЙ ЛИСТ  при подаче заявки на испытания трансформатора напряжения</w:t>
            </w:r>
            <w:r>
              <w:rPr>
                <w:rStyle w:val="IndexLink"/>
                <w:b w:val="false"/>
                <w:i w:val="false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12"/>
            <w:rPr>
              <w:rFonts w:eastAsia="Times New Roman"/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192673708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ОПРОСНЫЙ ЛИСТ  при подаче заявки на испытания изоляторов</w:t>
            </w:r>
            <w:r>
              <w:rPr>
                <w:rStyle w:val="IndexLink"/>
                <w:b w:val="false"/>
                <w:i w:val="false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12"/>
            <w:rPr>
              <w:rFonts w:eastAsia="Times New Roman"/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192673709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ОПРОСНЫЙ ЛИСТ  при подаче заявки на испытания  выключателя (реклоузера)</w:t>
            </w:r>
            <w:r>
              <w:rPr>
                <w:rStyle w:val="IndexLink"/>
                <w:b w:val="false"/>
                <w:i w:val="false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12"/>
            <w:rPr>
              <w:rFonts w:eastAsia="Times New Roman"/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192673710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ОПРОСНЫЙ ЛИСТ  при подаче заявки на испытания разъединителей и заземлителей</w:t>
            </w:r>
            <w:r>
              <w:rPr>
                <w:rStyle w:val="IndexLink"/>
                <w:b w:val="false"/>
                <w:i w:val="false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12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92673711">
            <w:r>
              <w:rPr>
                <w:rStyle w:val="IndexLink"/>
                <w:b w:val="false"/>
                <w:bCs w:val="false"/>
                <w:i w:val="false"/>
                <w:iCs w:val="false"/>
                <w:sz w:val="28"/>
                <w:szCs w:val="28"/>
                <w:lang w:val="en-US" w:eastAsia="en-US"/>
              </w:rPr>
              <w:t>ОПРОСНЫЙ ЛИСТ  при подаче заявки на испытания НКУ</w:t>
              <w:tab/>
              <w:t>15</w:t>
            </w:r>
          </w:hyperlink>
          <w:r>
            <w:rPr>
              <w:rStyle w:val="IndexLink"/>
              <w:sz w:val="28"/>
              <w:i w:val="false"/>
              <w:b w:val="false"/>
              <w:szCs w:val="28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rPr>
          <w:rFonts w:eastAsia="Times New Roman"/>
          <w:b/>
          <w:b/>
          <w:bCs/>
          <w:i/>
          <w:i/>
          <w:iCs/>
          <w:sz w:val="32"/>
          <w:szCs w:val="24"/>
          <w:lang w:val="en-US" w:eastAsia="en-US"/>
        </w:rPr>
      </w:pPr>
      <w:r>
        <w:rPr>
          <w:rFonts w:eastAsia="Times New Roman"/>
          <w:b/>
          <w:bCs/>
          <w:i/>
          <w:iCs/>
          <w:sz w:val="32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Heading1"/>
        <w:jc w:val="center"/>
        <w:rPr/>
      </w:pPr>
      <w:bookmarkStart w:id="0" w:name="__RefHeading___Toc192673698"/>
      <w:bookmarkEnd w:id="0"/>
      <w:r>
        <w:rPr/>
        <w:t xml:space="preserve">ОПРОСНЫЙ ЛИСТ </w:t>
        <w:br/>
        <w:t>при подаче заявки на испытания КТП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4"/>
          <w:szCs w:val="28"/>
        </w:rPr>
      </w:pPr>
      <w:r>
        <w:rPr>
          <w:rFonts w:cs="Arial" w:ascii="Arial" w:hAnsi="Arial"/>
          <w:b/>
          <w:sz w:val="4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838"/>
        <w:gridCol w:w="1955"/>
      </w:tblGrid>
      <w:tr>
        <w:trPr>
          <w:trHeight w:val="1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араметра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чение параметра</w:t>
            </w:r>
          </w:p>
        </w:tc>
      </w:tr>
      <w:tr>
        <w:trPr>
          <w:trHeight w:val="5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ипопредставителя КТП согласно ТУ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 КТП, кВА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подключения, проходная/тупиковая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одключения, воздух/кабель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трансформаторов, шт.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итель КТП (название, адрес производства)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актное лицо по техническим вопросам (ФИО, телефон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минальное напряжение УВН/РУНН, кВ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оминальны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н (испытательны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и) ток УВН*/РУНН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лавной цепи, секционной цепи (при наличии), отходящих линий (при наличии)), А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 электродинамической стойкости УВН**/РУНН*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лавной цепи, секционной цепи (при наличии), отходящих линий (при наличии)), кА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 термической стойкости УВН**/РУНН*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лавной цепи, секционной цепи (при наличии), отходящих линий (при наличии)), кА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ремя протекания тока термической стойк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лавной цепи, секционной цепи (при наличии), отходящих линий (при наличии)), сек.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двухтрансформаторных КТП, а так же однотрансформаторные КТП, предназначенные для расширения в двухтрансформаторные, должны допускать аварийные перегрузки при испытании на нагрев (ГОСТ 14695-80 п.3.6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ном</w:t>
            </w:r>
            <w:r>
              <w:rPr>
                <w:rFonts w:cs="Arial" w:ascii="Arial" w:hAnsi="Arial"/>
                <w:sz w:val="20"/>
                <w:szCs w:val="20"/>
              </w:rPr>
              <w:t xml:space="preserve"> +30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ном</w:t>
            </w:r>
            <w:r>
              <w:rPr>
                <w:rFonts w:cs="Arial" w:ascii="Arial" w:hAnsi="Arial"/>
                <w:sz w:val="20"/>
                <w:szCs w:val="20"/>
              </w:rPr>
              <w:t xml:space="preserve"> +40% </w:t>
            </w:r>
          </w:p>
        </w:tc>
      </w:tr>
      <w:tr>
        <w:trPr>
          <w:trHeight w:val="5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 локализационной способности, 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протекания тока локализационной способности, сек.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са КТП (без учета трансформатора), кг, не более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жите наличие цепи заземления в УВ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жите наличие выкатных коммутационных аппаратов в УВН/РУН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54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сть подтверждения соответствия требованиям              СТО 34.01-3.1-001-20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- в соответствии с п. 2.2 ГОСТ 1469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**</w:t>
      </w:r>
      <w:r>
        <w:rPr>
          <w:rFonts w:cs="Arial" w:ascii="Arial" w:hAnsi="Arial"/>
          <w:sz w:val="20"/>
          <w:szCs w:val="20"/>
        </w:rPr>
        <w:t xml:space="preserve"> - в соответствии с таблицей 2 ГОСТ 14695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- стойкость к токам КЗ РУНН должна соответствовать п.3.5 ГОСТ 14695.</w:t>
      </w:r>
    </w:p>
    <w:p>
      <w:pPr>
        <w:pStyle w:val="Normal"/>
        <w:spacing w:lineRule="auto" w:line="240" w:before="0" w:after="0"/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формирования договора необходимо приложить следующие документы: 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пецификацию с перечнем коммутационного оборудования входящего в состав УВН / РУНН;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абаритный чертеж КТП (со спецификацией), однолинейную схему;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ехнические условия;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хему строповки;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рточку организации заявителя и изготовителя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тактное лицо:  Заведующий ЛБТ   Лысков Юрий Евгеньевич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Телефон: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-925-782-55-81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Lyskov</w:t>
        </w:r>
        <w:r>
          <w:rPr>
            <w:rStyle w:val="InternetLink"/>
            <w:rFonts w:cs="Arial" w:ascii="Arial" w:hAnsi="Arial"/>
            <w:sz w:val="18"/>
            <w:szCs w:val="18"/>
          </w:rPr>
          <w:t>_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YE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ntc</w:t>
        </w:r>
        <w:r>
          <w:rPr>
            <w:rStyle w:val="InternetLink"/>
            <w:rFonts w:cs="Arial" w:ascii="Arial" w:hAnsi="Arial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wer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. 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Heading1"/>
        <w:spacing w:lineRule="auto" w:line="240" w:before="120" w:after="60"/>
        <w:jc w:val="center"/>
        <w:rPr/>
      </w:pPr>
      <w:bookmarkStart w:id="1" w:name="__RefHeading___Toc192673699"/>
      <w:bookmarkEnd w:id="1"/>
      <w:r>
        <w:rPr/>
        <w:t xml:space="preserve">ОПРОСНЫЙ ЛИСТ </w:t>
        <w:br/>
        <w:t>при подаче заявки на испытания КРУ</w:t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параметров одного шкафа КР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2943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ипоисполенение шкафа КР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ловное обозначение согласно Т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линейная принципиальная электрическая схема главных цепей (рисунок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размеры шкафа (ШхВхГ), м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шкафа, к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, к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,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цеп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ных шин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 термической стойкости, 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текания тока термической стойкости, 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е це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пи заземл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и сечение ш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е це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ные шин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риал главных соединений / сборных шин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оляция главных цепей (есть/нет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оляция сборных шин (есть/нет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ичие выкатного элемента (есть / нет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ип встраиваемого выключателя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тип, марка и производитель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ип и размер втычного контакта выключател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лежка аппаратная (Тип, марка и производитель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орочный механизм (материал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привода перемещения выкатного элемента внутри шкафа КРУ (ручной/ электромоторный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землитель (Тип, марка и производитель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привода заземлителя (ручной/ электромоторный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ансформатор тока (тип, марка и производитель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ройство дуговой защиты (тип, марка и производитель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инально напряжение вспомогательных цепей, 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ип обслуживания (одно / двухстороннее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IA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 ГОСТ Р 55190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тип доступа (AFLR: F -cпереди; L -сбоку;  R -сзади)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уговое КЗ - 40 кА/ 1,0 с</w:t>
            </w:r>
            <w:bookmarkStart w:id="2" w:name="_GoBack"/>
            <w:bookmarkEnd w:id="2"/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формирования договора необходимо приложить следующие документы: 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борочный чертёж образца с установочными и присоединительными размерами, спецификация комплектующих;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ехнические условия;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хему строповки;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Arial" w:ascii="Arial" w:hAnsi="Arial"/>
          <w:sz w:val="20"/>
          <w:szCs w:val="20"/>
        </w:rPr>
        <w:t>- карточку организации заявителя и изготовителя.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нтактное лицо:  Заведующий ЛБМ  Юшков Михаил Николаевич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ushkov_mn@ntc-power.ru</w:t>
        </w:r>
      </w:hyperlink>
      <w:r>
        <w:rPr>
          <w:rFonts w:cs="Arial" w:ascii="Arial" w:hAnsi="Arial"/>
          <w:sz w:val="18"/>
          <w:szCs w:val="18"/>
        </w:rPr>
        <w:t xml:space="preserve">   </w:t>
        <w:br/>
        <w:t xml:space="preserve">тел: +7 (495) 234-80-03; +7 (495) 234-72-15, доб. 218. </w:t>
      </w:r>
      <w:r>
        <w:br w:type="page"/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40" w:before="120" w:after="60"/>
        <w:jc w:val="center"/>
        <w:rPr>
          <w:lang w:val="ru-RU"/>
        </w:rPr>
      </w:pPr>
      <w:bookmarkStart w:id="3" w:name="__RefHeading___Toc192673700"/>
      <w:r>
        <w:rPr/>
        <w:t xml:space="preserve">ОПРОСНЫЙ ЛИСТ </w:t>
        <w:br/>
        <w:t>при подаче заявки на испытания КРУЭ</w:t>
      </w:r>
      <w:bookmarkEnd w:id="3"/>
      <w:r>
        <w:rPr>
          <w:lang w:val="ru-RU"/>
        </w:rPr>
        <w:t xml:space="preserve"> до 35 кВ</w:t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параметров одного шкафа КРУЭ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ипоисполенение шкафа КРУЭ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ловное обозначение согласно Т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линейная принципиальная электрическая схема главных цепей (рисунок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размеры шкафа (ШхВхГ), м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шкафа, к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, к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, 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цепей / - сборных ши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 термической стойкости, 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текания тока термической стойкости, 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е цепи / - цепи зазем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одключения (кабельное и/или шинное)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и сечение ши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е цепи / - сборные шин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риал главных соединений / сборных ши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оляция главных цепей (есть/не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оляция сборных шин (есть/не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инальное давление заполнения газ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ичие выкатного элемента (есть / не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ип встраиваемого силового выключателя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тип, марка и производитель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ип привода силового выключател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ип встраиваемого выключателя нагрузки (ВН)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тип, марка и производитель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привода ВН (ручной/ электромоторный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ип встраиваемых предохранителей  (тип, марка и производитель)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ип встраиваемого разъединителя  (шинный и/или линейный) </w:t>
              <w:br/>
              <w:t>(тип, марка и производитель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землитель (Тип, марка и производитель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привода заземлителя (ручной/ электромоторный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ансформатор тока (тип, марка и производитель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ройство дуговой защиты (тип, марка и производитель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инальное напряжение вспомогательных цепей, 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ип обслуживания (одно / двухстороннее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IA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 ГОСТ Р 55190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тип доступа (AFLR: F –cпереди; L –сбоку;  R –сзади)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уговое КЗ – 40 кА/ 1,0 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формирования договора необходимо приложить следующие документы: 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борочный чертёж образца с установочными и присоединительными размерами, спецификация комплектующих;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ехнические условия;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хему строповки;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Arial" w:ascii="Arial" w:hAnsi="Arial"/>
          <w:sz w:val="20"/>
          <w:szCs w:val="20"/>
        </w:rPr>
        <w:t>- карточку организации заявителя и изготовителя.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нтактное лицо:  Заведующий ЛБМ  Юшков Михаил Николаевич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iushkov_mn@ntc-power.ru</w:t>
        </w:r>
      </w:hyperlink>
      <w:r>
        <w:rPr>
          <w:rFonts w:cs="Arial" w:ascii="Arial" w:hAnsi="Arial"/>
          <w:sz w:val="18"/>
          <w:szCs w:val="18"/>
        </w:rPr>
        <w:t xml:space="preserve">   </w:t>
        <w:br/>
        <w:t xml:space="preserve">тел: +7 (495) 234-80-03; +7 (495) 234-72-15, доб. 218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40" w:before="120" w:after="60"/>
        <w:jc w:val="center"/>
        <w:rPr/>
      </w:pPr>
      <w:bookmarkStart w:id="4" w:name="__RefHeading___Toc192673701"/>
      <w:bookmarkEnd w:id="4"/>
      <w:r>
        <w:rPr/>
        <w:t xml:space="preserve">ОПРОСНЫЙ ЛИСТ </w:t>
        <w:br/>
        <w:t>при подаче заявки на испытания КСО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Таблица параметров одного шкафа КС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2943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ипоисполенение шкафа К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ловное обозначение согласно Т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линейная принципиальная электрическая схема главных цепей (рисунок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размеры шкафа (ШхГхВ), м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шкафа, к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, к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,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цеп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ных шин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 термической стойкости, 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текания тока термической стойкости, 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е це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пи заземл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и сечение ш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е це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ные шин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риал главных соединений / сборных шин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оляция главных цепей (есть/нет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оляция сборных шин (есть/нет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ичие выкатного элемента (есть / нет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ип встраиваемого выключателя  (тип, марка и производитель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ип и размер втычного контакта выключател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ип встраиваемого выключателя нагрузки (ВН)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тип, марка и производитель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привода ВН (ручной/ электромоторный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ип встраиваемых предохранителей (тип, марка и производитель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ип встраиваемого разъединителя  (шинный и/или линейный) </w:t>
              <w:br/>
              <w:t>(тип, марка и производитель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привода разъединителя (ручной/ электромоторный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землитель (Тип, марка и производитель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привода заземлителя (ручной/ электромоторный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ансформатор тока (тип, марка и производитель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ройство дуговой защиты (тип, марка и производитель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инально напряжение вспомогательных цепей, 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ип обслуживания (одно / двухстороннее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личие задней стенки (да / нет)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формирования договора необходимо приложить следующие документы: 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борочный чертёж образца с установочными и присоединительными размерами, спецификация комплектующих;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ехнические условия;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хему строповки;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Arial" w:ascii="Arial" w:hAnsi="Arial"/>
          <w:sz w:val="20"/>
          <w:szCs w:val="20"/>
        </w:rPr>
        <w:t>- карточку организации заявителя и изготовителя.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Контактное лицо:  Заведующий ЛБМ  Юшков Михаил Николаевич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iushkov_mn@ntc-power.ru</w:t>
        </w:r>
      </w:hyperlink>
      <w:r>
        <w:rPr>
          <w:rFonts w:cs="Arial" w:ascii="Arial" w:hAnsi="Arial"/>
          <w:sz w:val="18"/>
          <w:szCs w:val="18"/>
        </w:rPr>
        <w:t xml:space="preserve">   </w:t>
        <w:br/>
        <w:t xml:space="preserve">тел: +7 (495) 234-80-03; +7 (495) 234-72-15, доб. 218. </w:t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1"/>
        <w:spacing w:lineRule="auto" w:line="240" w:before="0" w:after="0"/>
        <w:jc w:val="center"/>
        <w:rPr>
          <w:lang w:val="ru-RU"/>
        </w:rPr>
      </w:pPr>
      <w:bookmarkStart w:id="5" w:name="__RefHeading___Toc192673702"/>
      <w:bookmarkEnd w:id="5"/>
      <w:r>
        <w:rPr/>
        <w:t xml:space="preserve">ОПРОСНЫЙ ЛИСТ </w:t>
        <w:br/>
        <w:t>при подаче заявки на испытания</w:t>
      </w:r>
      <w:r>
        <w:rPr>
          <w:lang w:val="ru-RU"/>
        </w:rPr>
        <w:br/>
        <w:t xml:space="preserve"> </w:t>
      </w:r>
      <w:r>
        <w:rPr/>
        <w:t>трансформатора силового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7"/>
      </w:tblGrid>
      <w:tr>
        <w:trPr>
          <w:trHeight w:val="2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параметра</w:t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трансформатора согласно 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системы охлаждения трансформ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готовитель трансформ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актное лицо по техническим вопросам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ФИО, телефон, e-mail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инальная мощность, к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инальное напряжение обмотки ВН, к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инальное напряжение обмотки НН, к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сло ф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хема и группа соединения обмо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обмоток в фазе: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двухобмоточный;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вухобмоточный с расщеплённой обмоткой НН;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трёхобмоточны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переключения ответвлений, диапазон и число ступеней регулирования напря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Напряжение короткого замыкания (приведённое к номинальной мощности) на основном и крайних ответвлениях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риал обмо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иматическое исполнение и категория раз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баритные размеры ШxВxД, мм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в сборе: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в транспортном вид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сса, кг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транспортная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олная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масла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*</w:t>
      </w:r>
      <w:r>
        <w:rPr>
          <w:rFonts w:cs="Arial" w:ascii="Arial" w:hAnsi="Arial"/>
          <w:sz w:val="20"/>
          <w:szCs w:val="20"/>
        </w:rPr>
        <w:t xml:space="preserve">  - для масляных трансформаторов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формирования договора необходимо приложить следующие документы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ехнические условия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сборочный чертёж образца с присоединительными размерами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хему строповки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рточку организации заявителя и изготовителя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тактное лицо:  Заведующий ЛЭМП   Сундатов Олег Борисович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Телефон: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-916-316-28-44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6" w:tgtFrame="_blank">
        <w:r>
          <w:rPr>
            <w:rStyle w:val="InternetLink"/>
            <w:u w:val="none"/>
            <w:lang w:val="en-US"/>
          </w:rPr>
          <w:t>sundatov_ob@ntc-power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br w:type="page"/>
      </w:r>
    </w:p>
    <w:p>
      <w:pPr>
        <w:pStyle w:val="Heading1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auto" w:line="240" w:before="0" w:after="0"/>
        <w:jc w:val="center"/>
        <w:rPr>
          <w:lang w:val="en-US"/>
        </w:rPr>
      </w:pPr>
      <w:bookmarkStart w:id="6" w:name="__RefHeading___Toc192673703"/>
      <w:bookmarkEnd w:id="6"/>
      <w:r>
        <w:rPr/>
        <w:t xml:space="preserve">ОПРОСНЫЙ ЛИСТ </w:t>
        <w:br/>
        <w:t>при подаче заявки на испытания</w:t>
      </w:r>
      <w:r>
        <w:rPr>
          <w:lang w:val="ru-RU"/>
        </w:rPr>
        <w:t xml:space="preserve"> </w:t>
        <w:br/>
      </w:r>
      <w:r>
        <w:rPr/>
        <w:t>реактора токоограничивающег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4"/>
          <w:szCs w:val="28"/>
          <w:lang w:val="en-US"/>
        </w:rPr>
      </w:pPr>
      <w:r>
        <w:rPr>
          <w:rFonts w:cs="Arial" w:ascii="Arial" w:hAnsi="Arial"/>
          <w:b/>
          <w:sz w:val="4"/>
          <w:szCs w:val="28"/>
          <w:lang w:val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7"/>
      </w:tblGrid>
      <w:tr>
        <w:trPr>
          <w:trHeight w:val="2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параметра</w:t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реактора токоограничивающего согласно 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готовитель реактора токоограничивающ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актное лицо по техническим вопросам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ФИО, телефон, e-mail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сло фаз в комплек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ложение фаз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инальное напряжение сети, к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инальный ток,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инальное индуктивное сопротивление, 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ок электродинамической стойкости, 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ок термической стойкости, 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ремя протекания тока термической стойкости, с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инальные потери на одну фазу, кВ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 нагревостойк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гол между вывод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риал обмо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иматическое исполнение и категория раз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баритные размеры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сса, 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*</w:t>
      </w:r>
      <w:r>
        <w:rPr>
          <w:rFonts w:cs="Arial" w:ascii="Arial" w:hAnsi="Arial"/>
          <w:sz w:val="20"/>
          <w:szCs w:val="20"/>
        </w:rPr>
        <w:t xml:space="preserve">  - для трёхфазного реактора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формирования договора необходимо приложить следующие документы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ехнические условия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сборочный чертёж образца с присоединительными размерами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хему строповки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рточку организации заявителя и изготовителя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тактное лицо:  Заведующий ЛЭМП   Сундатов Олег Борисович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Телефон: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-916-316-28-44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7" w:tgtFrame="_blank">
        <w:r>
          <w:rPr>
            <w:rStyle w:val="InternetLink"/>
            <w:u w:val="none"/>
            <w:lang w:val="en-US"/>
          </w:rPr>
          <w:t>sundatov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ob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ntc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power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auto" w:line="240" w:before="0" w:after="0"/>
        <w:jc w:val="center"/>
        <w:rPr>
          <w:lang w:val="en-US"/>
        </w:rPr>
      </w:pPr>
      <w:bookmarkStart w:id="7" w:name="__RefHeading___Toc192673704"/>
      <w:bookmarkEnd w:id="7"/>
      <w:r>
        <w:rPr/>
        <w:t xml:space="preserve">ОПРОСНЫЙ ЛИСТ </w:t>
        <w:br/>
        <w:t>при подаче заявки на испытания</w:t>
      </w:r>
      <w:r>
        <w:rPr>
          <w:lang w:val="ru-RU"/>
        </w:rPr>
        <w:t xml:space="preserve"> </w:t>
        <w:br/>
      </w:r>
      <w:r>
        <w:rPr/>
        <w:t>заградителя высокочастотног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4"/>
          <w:szCs w:val="28"/>
          <w:lang w:val="en-US"/>
        </w:rPr>
      </w:pPr>
      <w:r>
        <w:rPr>
          <w:rFonts w:cs="Arial" w:ascii="Arial" w:hAnsi="Arial"/>
          <w:b/>
          <w:sz w:val="4"/>
          <w:szCs w:val="28"/>
          <w:lang w:val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2"/>
      </w:tblGrid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параметра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заградителя высокочастотного согласно 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готовитель заградителя высокочастотн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актное лицо по техническим вопросам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ФИО, телефон, e-mai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инальный длительный ток,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инальная индуктивность реактора, мГ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оса частот заграждения, кГ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тивная составляющая полного сопротивления заграждения, Ом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ок электродинамической стойкости, 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ок термической стойкости, 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ип элемента на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ип ограничителя перенапря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риал пров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иматическое исполнение и категория раз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абаритные разм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хВхГ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сса, 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формирования договора необходимо приложить следующие документы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ехнические условия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сборочный чертёж образца с присоединительными размерами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хему строповки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рточку организации заявителя и изготовителя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тактное лицо:  Заведующий ЛЭМП   Сундатов Олег Борисович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Телефон: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-916-316-28-44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8" w:tgtFrame="_blank">
        <w:r>
          <w:rPr>
            <w:rStyle w:val="InternetLink"/>
            <w:u w:val="none"/>
            <w:lang w:val="en-US"/>
          </w:rPr>
          <w:t>sundatov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ob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ntc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power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br w:type="page"/>
      </w:r>
    </w:p>
    <w:p>
      <w:pPr>
        <w:pStyle w:val="Heading1"/>
        <w:spacing w:lineRule="auto" w:line="240" w:before="0" w:after="0"/>
        <w:jc w:val="center"/>
        <w:rPr/>
      </w:pPr>
      <w:bookmarkStart w:id="8" w:name="__RefHeading___Toc192673705"/>
      <w:bookmarkEnd w:id="8"/>
      <w:r>
        <w:rPr/>
        <w:t xml:space="preserve">ОПРОСНЫЙ ЛИСТ </w:t>
        <w:br/>
        <w:t>при подаче заявки на испытания</w:t>
      </w:r>
      <w:r>
        <w:rPr>
          <w:lang w:val="ru-RU"/>
        </w:rPr>
        <w:t xml:space="preserve"> </w:t>
        <w:br/>
      </w:r>
      <w:r>
        <w:rPr/>
        <w:t>ограничителей перенапряжений нелинейных (ОПН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4"/>
          <w:szCs w:val="28"/>
        </w:rPr>
      </w:pPr>
      <w:r>
        <w:rPr>
          <w:rFonts w:cs="Arial" w:ascii="Arial" w:hAnsi="Arial"/>
          <w:b/>
          <w:sz w:val="4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2"/>
      </w:tblGrid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параметра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ОПН согласно 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готовитель ОП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актное лицо по техническим вопросам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ФИО, телефон, e-mai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 напряжения сети, к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большее длительно допустимое рабочее напряжение, к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инальное напряжение, к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 пропускной спосо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ольшой ток взрывобезопасности, 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ип конструкции ОПН по условиям испытаний на взрывобезопасность, (А или Б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риал изоляционного корпу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модулей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иматическое исполнение и категория раз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абаритные разм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хВхГ),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сса, 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* - для многомодульной конструкции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формирования договора необходимо приложить следующие документы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ехнические условия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борочный чертёж образца с присоединительными размерами и расположением устройств для сброса избыточного давления (при наличии)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рточку организации заявителя и изготовителя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тактное лицо:  Заведующий ЛЭМП   Сундатов Олег Борисович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Телефон: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-916-316-28-44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9" w:tgtFrame="_blank">
        <w:r>
          <w:rPr>
            <w:rStyle w:val="InternetLink"/>
            <w:u w:val="none"/>
            <w:lang w:val="en-US"/>
          </w:rPr>
          <w:t>sundatov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ob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ntc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power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br w:type="page"/>
      </w:r>
    </w:p>
    <w:p>
      <w:pPr>
        <w:pStyle w:val="Heading1"/>
        <w:spacing w:lineRule="auto" w:line="240" w:before="0" w:after="0"/>
        <w:jc w:val="center"/>
        <w:rPr/>
      </w:pPr>
      <w:bookmarkStart w:id="9" w:name="__RefHeading___Toc192673706"/>
      <w:bookmarkEnd w:id="9"/>
      <w:r>
        <w:rPr/>
        <w:t xml:space="preserve">ОПРОСНЫЙ ЛИСТ </w:t>
        <w:br/>
        <w:t>при подаче заявки на испытания</w:t>
      </w:r>
      <w:r>
        <w:rPr>
          <w:lang w:val="ru-RU"/>
        </w:rPr>
        <w:t xml:space="preserve"> </w:t>
        <w:br/>
      </w:r>
      <w:r>
        <w:rPr/>
        <w:t>трансформатора тока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4"/>
          <w:szCs w:val="28"/>
        </w:rPr>
      </w:pPr>
      <w:r>
        <w:rPr>
          <w:rFonts w:cs="Arial" w:ascii="Arial" w:hAnsi="Arial"/>
          <w:b/>
          <w:sz w:val="4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2"/>
      </w:tblGrid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параметра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трансформатора тока согласно 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готовитель трансформатора т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актное лицо по техническим вопросам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ФИО, телефон, e-mai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изоляции трансформатора т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инальное напряжение, к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большее рабочее напряжение, к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инальный первичный ток,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инальный вторичный ток,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больший рабочий первичный ток,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вторичных обмо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 точности вторичных обмоток для измерения и учё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 точности вторичных обмоток для защи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эффициент безопасности вторичных обмо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эффициент предельной кратности вторичных обмо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грузки вторичных обмоток, 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ок электродинамической стойкос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ли его кратность 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 xml:space="preserve">д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отношению к амплитуде номинального первичного тока, 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ок термической стойкос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 xml:space="preserve">д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ли его кратность 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 xml:space="preserve">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отношению к номинальному первичному току, 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ремя протекание тока электродинамической и термической стойкости, с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 и степень защиты от внутреннего дугового замык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ок внутреннего дугового замыкания, 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должительность внутреннего дугового замыкания, с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епень загрязнения изоляции (длина пути утечки) по ГОСТ 9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иматическое исполнение и категория раз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инальное давление заполнения изолирующим газом, М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олирующий г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абаритные разм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хВхГ),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сса, 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формирования договора необходимо приложить следующие документы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ехнические условия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сборочный чертёж образца с присоединительными размерами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чертёж устройства для сброса избыточного давления при внутреннем дуговом замыкании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рточку организации заявителя и изготовителя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тактное лицо:  Заведующий ЛЭМП   Сундатов Олег Борисович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Телефон: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-916-316-28-44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10" w:tgtFrame="_blank">
        <w:r>
          <w:rPr>
            <w:rStyle w:val="InternetLink"/>
            <w:u w:val="none"/>
            <w:lang w:val="en-US"/>
          </w:rPr>
          <w:t>sundatov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ob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ntc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power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br w:type="page"/>
      </w:r>
    </w:p>
    <w:p>
      <w:pPr>
        <w:pStyle w:val="Heading1"/>
        <w:spacing w:lineRule="auto" w:line="240" w:before="0" w:after="0"/>
        <w:jc w:val="center"/>
        <w:rPr/>
      </w:pPr>
      <w:bookmarkStart w:id="10" w:name="__RefHeading___Toc192673707"/>
      <w:bookmarkEnd w:id="10"/>
      <w:r>
        <w:rPr/>
        <w:t xml:space="preserve">ОПРОСНЫЙ ЛИСТ </w:t>
        <w:br/>
        <w:t>при подаче заявки на испытания</w:t>
      </w:r>
      <w:r>
        <w:rPr>
          <w:lang w:val="ru-RU"/>
        </w:rPr>
        <w:br/>
      </w:r>
      <w:r>
        <w:rPr/>
        <w:t>трансформатора напряжения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4"/>
          <w:szCs w:val="28"/>
        </w:rPr>
      </w:pPr>
      <w:r>
        <w:rPr>
          <w:rFonts w:cs="Arial" w:ascii="Arial" w:hAnsi="Arial"/>
          <w:b/>
          <w:sz w:val="4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2"/>
      </w:tblGrid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параметра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трансформатора напряжения согласно 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готовитель трансформатора напря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актное лицо по техническим вопросам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ФИО, телефон, e-mai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структивное исполнение трансформатора напря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сло ф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хема и группа соединения обмо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изоляции трансформатора напря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инальное напряжение первичной обмотки, к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большее рабочее напряжение первичной обмотки, к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и назначение вторичных обмо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инальное напряжение вторичных обмоток, к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инальная мощность вторичных обмоток, 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 точности вторичных обмо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ок холостого хода,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противление изоляции первичной обмотки, М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противление изоляции вторичной обмотки, М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ок короткого замыкания, 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ительность протекания тока короткого замыкания, с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 и степень защиты от внутреннего дугового замык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ок внутреннего дугового замыкания, 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должительность внутреннего дугового замыкания, с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тегория в зависимости от длины пути утечки внешней изоляции по ГОСТ 9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иматическое исполнение и категория раз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инальное давление заполнения изолирующим газом, М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олирующий г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абаритные разм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хВхГ),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сса, 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формирования договора необходимо приложить следующие документы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ехнические условия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сборочный чертёж образца с присоединительными размерами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чертёж устройства для сброса избыточного давления при внутреннем дуговом замыкании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рточку организации заявителя и изготовителя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тактное лицо:  Заведующий ЛЭМП   Сундатов Олег Борисович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Телефон: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-916-316-28-44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11" w:tgtFrame="_blank">
        <w:r>
          <w:rPr>
            <w:rStyle w:val="InternetLink"/>
            <w:u w:val="none"/>
            <w:lang w:val="en-US"/>
          </w:rPr>
          <w:t>sundatov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ob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ntc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power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br w:type="page"/>
      </w:r>
    </w:p>
    <w:p>
      <w:pPr>
        <w:pStyle w:val="Heading1"/>
        <w:spacing w:lineRule="auto" w:line="240" w:before="0" w:after="0"/>
        <w:jc w:val="center"/>
        <w:rPr/>
      </w:pPr>
      <w:bookmarkStart w:id="11" w:name="__RefHeading___Toc192673708"/>
      <w:bookmarkEnd w:id="11"/>
      <w:r>
        <w:rPr/>
        <w:t xml:space="preserve">ОПРОСНЫЙ ЛИСТ </w:t>
        <w:br/>
        <w:t>при подаче заявки на испытания</w:t>
      </w:r>
      <w:r>
        <w:rPr>
          <w:lang w:val="ru-RU"/>
        </w:rPr>
        <w:br/>
      </w:r>
      <w:r>
        <w:rPr/>
        <w:t>изоляторов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4"/>
          <w:szCs w:val="28"/>
        </w:rPr>
      </w:pPr>
      <w:r>
        <w:rPr>
          <w:rFonts w:cs="Arial" w:ascii="Arial" w:hAnsi="Arial"/>
          <w:b/>
          <w:sz w:val="4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2"/>
      </w:tblGrid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параметра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изоляторов согласно 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готовитель изолят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актное лицо по техническим вопросам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ФИО, телефон, e-mai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ип изоля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риал изоляционного т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 напряжения, к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рмированная механическая разрушающая сила, к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ительная высота,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ина пути утечки,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епень загрязнения по ГОСТ 9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абаритные разм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хВхГ),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сса, 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формирования договора необходимо приложить следующие документы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ехнические условия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сборочный чертёж образца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чертёжи фланцев с указанием материала изготовления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рточку организации заявителя и изготовителя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тактное лицо:  Заведующий ЛЭМП   Сундатов Олег Борисович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Телефон: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-916-316-28-44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12" w:tgtFrame="_blank">
        <w:r>
          <w:rPr>
            <w:rStyle w:val="InternetLink"/>
            <w:u w:val="none"/>
            <w:lang w:val="en-US"/>
          </w:rPr>
          <w:t>sundatov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ob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ntc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power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u-RU"/>
        </w:rPr>
      </w:pPr>
      <w:bookmarkStart w:id="12" w:name="__RefHeading___Toc192673709"/>
      <w:bookmarkEnd w:id="12"/>
      <w:r>
        <w:rPr/>
        <w:t xml:space="preserve">ОПРОСНЫЙ ЛИСТ </w:t>
        <w:br/>
        <w:t xml:space="preserve">при подаче заявки на испытания </w:t>
        <w:br/>
      </w:r>
      <w:r>
        <w:rPr>
          <w:lang w:val="ru-RU"/>
        </w:rPr>
        <w:t>выключателя (рек</w:t>
      </w:r>
      <w:r>
        <w:rPr/>
        <w:t>лоузер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Таблица параметров одного типопредставителя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>
          <w:tblHeader w:val="true"/>
          <w:trHeight w:val="242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/конструктивное исполн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иматическое исполнение и категория размещ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инальное напряжение, к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большее рабочее напряжение, к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инальный ток, 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инальный ток отключения, 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аметры сквозного тока короткого замыкания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ок электродинамической стойкости (пик кратковременного выдерживаемого тока, наибольший пик), кА;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к термической стойкости, кА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ремя протекания тока термической стойкости, се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ированное процентное содержание аппериодической составляющей номинального тока отключения β 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инальное напряжение цепей управления и элементов вспомогательных цепей (переменное или постоянное), 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к потребления элементов вспомогательных цепей, 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е время отключения / включения, м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ое сопротивление главных цепей, мк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ированный цикл в режиме автоматического повторного включения (АП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 по коммутационной стойкости при номинальном токе отключения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» и «В»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ик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О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 по механической стойкости, циклов «ВО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вакуумной дугогасительной камеры (ВДК) и</w:t>
              <w:br/>
              <w:t xml:space="preserve"> её производите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ое или избыточное давление газа/смеси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полнения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абатывания сигнализации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окировки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баритные размеры (ШхВхГ), мм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, кг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в сборе)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стоян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ификация по роду установки (размещения) для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ификация по принципу устройства (вид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ификация по размещению дугогасительного устрой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структивная связь между полюсами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альная связь между полюс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привода в зависимости от рода энергии, используемой в процессе оперир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 конструктивной связи с приво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ю шунтирующих элементов и их парамет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пригодности для коммутации конденсаторных бата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если да, то указывается емкостной ток и класс по вероятности повторного пробоя при отключении емкостного ток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формирования договора необходимо приложить следующие документы: 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борочный чертёж образца с установочными и присоединительными размерами;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ехнические условия;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хему строповки;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Arial" w:ascii="Arial" w:hAnsi="Arial"/>
          <w:sz w:val="20"/>
          <w:szCs w:val="20"/>
        </w:rPr>
        <w:t>- карточку организации заявителя и изготовителя.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нтактное лицо:  Заведующий ЛБМ  Юшков Михаил Николаевич </w:t>
      </w: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iushkov_mn@ntc-power.ru</w:t>
        </w:r>
      </w:hyperlink>
      <w:r>
        <w:rPr>
          <w:rFonts w:cs="Arial" w:ascii="Arial" w:hAnsi="Arial"/>
          <w:sz w:val="18"/>
          <w:szCs w:val="18"/>
        </w:rPr>
        <w:t xml:space="preserve">   </w:t>
        <w:br/>
        <w:t xml:space="preserve">тел: +7 (495) 234-80-03; +7 (495) 234-72-15, доб. 218. 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u-RU"/>
        </w:rPr>
      </w:pPr>
      <w:bookmarkStart w:id="13" w:name="__RefHeading___Toc192673710"/>
      <w:bookmarkEnd w:id="13"/>
      <w:r>
        <w:rPr/>
        <w:t xml:space="preserve">ОПРОСНЫЙ ЛИСТ </w:t>
        <w:br/>
        <w:t>при подаче заявки на испытания</w:t>
        <w:br/>
      </w:r>
      <w:r>
        <w:rPr>
          <w:lang w:val="ru-RU"/>
        </w:rPr>
        <w:t>разъединителей и заземл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u w:val="single"/>
          <w:lang w:val="en-US"/>
        </w:rPr>
        <w:t>Таблица параметров одного типопредставителя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>
          <w:tblHeader w:val="true"/>
          <w:trHeight w:val="242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/конструктивное исполн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иматическое исполнение и категория размещ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инальное напряжение, к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инальный ток, 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аметры сквозного тока короткого замыкания (главный контур/ контур заземления)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ок электродинамической стойкости (пик кратковременного выдерживаемого тока, наибольший пик), кА;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к термической стойкости, кА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ремя протекания тока термической стойкости, се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инальное напряжение цепей управления и элементов вспомогательных цепей (переменное или постоянное), 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к потребления элементов вспомогательных цепей (привода), 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инальное давление привода, МП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е время отключения / включения, м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ое сопротивление главных контактов, мк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по способности коммутировать наведенные то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тока и напряжения при коммутации (напряжение, В / ток, А)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авните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ока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лост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ода трансформатора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ряд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оков воздушных и кабельных ли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 заземлителя по включающей способность при коротком замык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ичество операций включения и ток включени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баритные размеры (ШхВхГ), м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, кг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в сборе)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стоян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пень загрязнения изоля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полюсов, управляемых одним приво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заземлителей на полю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установки полюс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установки полюс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 механической износостойкости (количество рабочих цикл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и марка изолятор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ические механические нагрузки на выводы от присоединяемых проводов (с учетом ветровых нагрузок и образования льда на проводах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инальная зона контактирования (для разъединителей с раздельными опорам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д контак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актные нажатия или вытягивающее усил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ляционный промежуток между разомкнутыми контакт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ляционный промежуток на земл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формирования договора необходимо приложить следующие документы: 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борочный чертёж образца с установочными и присоединительными размерами;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ехнические условия;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хему строповки;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Arial" w:ascii="Arial" w:hAnsi="Arial"/>
          <w:sz w:val="20"/>
          <w:szCs w:val="20"/>
        </w:rPr>
        <w:t>- карточку организации заявителя и изготовителя.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нтактное лицо:  Заведующий ЛБТ   Лысков Юрий Евгеньевич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1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Lyskov</w:t>
        </w:r>
        <w:r>
          <w:rPr>
            <w:rStyle w:val="InternetLink"/>
            <w:rFonts w:cs="Arial" w:ascii="Arial" w:hAnsi="Arial"/>
            <w:sz w:val="18"/>
            <w:szCs w:val="18"/>
          </w:rPr>
          <w:t>_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YE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ntc</w:t>
        </w:r>
        <w:r>
          <w:rPr>
            <w:rStyle w:val="InternetLink"/>
            <w:rFonts w:cs="Arial" w:ascii="Arial" w:hAnsi="Arial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wer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18"/>
          <w:szCs w:val="18"/>
        </w:rPr>
        <w:t>Телефон: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-925-782-55-81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сательно механических и коммутационных испытаний - Заведующий ЛБМ  Юшков Михаил Николаевич </w:t>
      </w:r>
      <w:hyperlink r:id="rId15">
        <w:r>
          <w:rPr>
            <w:rStyle w:val="InternetLink"/>
            <w:rFonts w:cs="Arial" w:ascii="Arial" w:hAnsi="Arial"/>
            <w:sz w:val="18"/>
            <w:szCs w:val="18"/>
          </w:rPr>
          <w:t>iushkov_mn@ntc-power.ru</w:t>
        </w:r>
      </w:hyperlink>
      <w:r>
        <w:rPr>
          <w:rFonts w:cs="Arial" w:ascii="Arial" w:hAnsi="Arial"/>
          <w:sz w:val="18"/>
          <w:szCs w:val="18"/>
        </w:rPr>
        <w:t xml:space="preserve"> тел: +7 (495) 234-80-03; +7 (495) 234-72-15, доб. 218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40" w:before="0" w:after="0"/>
        <w:jc w:val="center"/>
        <w:rPr/>
      </w:pPr>
      <w:bookmarkStart w:id="14" w:name="__RefHeading___Toc192673711"/>
      <w:bookmarkEnd w:id="14"/>
      <w:r>
        <w:rPr/>
        <w:t xml:space="preserve">ОПРОСНЫЙ ЛИСТ </w:t>
      </w:r>
      <w:r>
        <w:rPr>
          <w:lang w:val="ru-RU"/>
        </w:rPr>
        <w:br/>
      </w:r>
      <w:r>
        <w:rPr/>
        <w:t>при подаче заявки на испытания НКУ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4"/>
          <w:szCs w:val="28"/>
        </w:rPr>
      </w:pPr>
      <w:r>
        <w:rPr>
          <w:rFonts w:cs="Arial" w:ascii="Arial" w:hAnsi="Arial"/>
          <w:b/>
          <w:sz w:val="4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42"/>
      </w:tblGrid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арамет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чение параметра</w:t>
            </w:r>
          </w:p>
        </w:tc>
      </w:tr>
      <w:tr>
        <w:trPr>
          <w:trHeight w:val="5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типопредставителя НКУ согласно Т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итель НК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актное лицо по техническим вопросам (ФИО, телефон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ложите карточку организации заявителя и изготовител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оминальное рабочее напряж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, 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минальный (испытательный) ток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лавной цепи, распределительной цепи (при наличии), отходящих линий (при наличии)), 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оминальный ударный ток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pk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главной цепи, распределительной цепи (при наличии), отходящих линий (при наличии)) 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минальный кратковременно допустимый ток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cw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главной цепи, распределительной цепи (при наличии), отходящих линий (при наличии)), 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й то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с, </w:t>
            </w:r>
            <w:r>
              <w:rPr>
                <w:rFonts w:cs="Arial" w:ascii="Arial" w:hAnsi="Arial"/>
                <w:sz w:val="20"/>
                <w:szCs w:val="20"/>
              </w:rPr>
              <w:t>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протекания кратковременно допустимого тока, сек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минальное напряжение изоляции U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 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минальное импульсное выдерживаемое напряжение U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imp</w:t>
            </w:r>
            <w:r>
              <w:rPr>
                <w:rFonts w:cs="Arial" w:ascii="Arial" w:hAnsi="Arial"/>
                <w:sz w:val="20"/>
                <w:szCs w:val="20"/>
              </w:rPr>
              <w:t>,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ень загрязн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материалов или сравнительный индекс трекингстойкости (СИТ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ющиеся проводники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Е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-проводни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необходимости испыта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Е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-проводников, укажите токи короткого замыкан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ые габаритные размеры шкафа (ШхВхГ), м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ая масса шкафа, к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формирования договора необходимо приложить следующие документы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абаритный чертеж, с указанием собственной масс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пецификацию установленного оборудования (выключатели, трансформаторы тока, шинодержатели)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- однолинейную схему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тактное лицо:  Заведующий ЛБТ   Лысков Юрий Евгеньевич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Телефон: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-925-782-55-81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16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Lyskov</w:t>
        </w:r>
        <w:r>
          <w:rPr>
            <w:rStyle w:val="InternetLink"/>
            <w:rFonts w:cs="Arial" w:ascii="Arial" w:hAnsi="Arial"/>
            <w:sz w:val="18"/>
            <w:szCs w:val="18"/>
          </w:rPr>
          <w:t>_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YE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ntc</w:t>
        </w:r>
        <w:r>
          <w:rPr>
            <w:rStyle w:val="InternetLink"/>
            <w:rFonts w:cs="Arial" w:ascii="Arial" w:hAnsi="Arial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wer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7"/>
      <w:type w:val="nextPage"/>
      <w:pgSz w:w="11906" w:h="16838"/>
      <w:pgMar w:left="1701" w:right="850" w:gutter="0" w:header="0" w:top="5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Calibri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skov_YE@ntc-power.ru" TargetMode="External"/><Relationship Id="rId3" Type="http://schemas.openxmlformats.org/officeDocument/2006/relationships/hyperlink" Target="mailto:iushkov_mn@ntc-power.ru" TargetMode="External"/><Relationship Id="rId4" Type="http://schemas.openxmlformats.org/officeDocument/2006/relationships/hyperlink" Target="mailto:iushkov_mn@ntc-power.ru" TargetMode="External"/><Relationship Id="rId5" Type="http://schemas.openxmlformats.org/officeDocument/2006/relationships/hyperlink" Target="mailto:iushkov_mn@ntc-power.ru" TargetMode="External"/><Relationship Id="rId6" Type="http://schemas.openxmlformats.org/officeDocument/2006/relationships/hyperlink" Target="http://e.mail.ru/compose/?mailto=mailto%3Asundatov_ob@ntc-power.ru" TargetMode="External"/><Relationship Id="rId7" Type="http://schemas.openxmlformats.org/officeDocument/2006/relationships/hyperlink" Target="http://e.mail.ru/compose/?mailto=mailto%3Asundatov_ob@ntc-power.ru" TargetMode="External"/><Relationship Id="rId8" Type="http://schemas.openxmlformats.org/officeDocument/2006/relationships/hyperlink" Target="http://e.mail.ru/compose/?mailto=mailto%3Asundatov_ob@ntc-power.ru" TargetMode="External"/><Relationship Id="rId9" Type="http://schemas.openxmlformats.org/officeDocument/2006/relationships/hyperlink" Target="http://e.mail.ru/compose/?mailto=mailto%3Asundatov_ob@ntc-power.ru" TargetMode="External"/><Relationship Id="rId10" Type="http://schemas.openxmlformats.org/officeDocument/2006/relationships/hyperlink" Target="http://e.mail.ru/compose/?mailto=mailto%3Asundatov_ob@ntc-power.ru" TargetMode="External"/><Relationship Id="rId11" Type="http://schemas.openxmlformats.org/officeDocument/2006/relationships/hyperlink" Target="http://e.mail.ru/compose/?mailto=mailto%3Asundatov_ob@ntc-power.ru" TargetMode="External"/><Relationship Id="rId12" Type="http://schemas.openxmlformats.org/officeDocument/2006/relationships/hyperlink" Target="http://e.mail.ru/compose/?mailto=mailto%3Asundatov_ob@ntc-power.ru" TargetMode="External"/><Relationship Id="rId13" Type="http://schemas.openxmlformats.org/officeDocument/2006/relationships/hyperlink" Target="mailto:iushkov_mn@ntc-power.ru" TargetMode="External"/><Relationship Id="rId14" Type="http://schemas.openxmlformats.org/officeDocument/2006/relationships/hyperlink" Target="mailto:Lyskov_YE@ntc-power.ru" TargetMode="External"/><Relationship Id="rId15" Type="http://schemas.openxmlformats.org/officeDocument/2006/relationships/hyperlink" Target="mailto:iushkov_mn@ntc-power.ru" TargetMode="External"/><Relationship Id="rId16" Type="http://schemas.openxmlformats.org/officeDocument/2006/relationships/hyperlink" Target="mailto:Lyskov_YE@ntc-power.ru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57:00Z</dcterms:created>
  <dc:creator>Елизарова</dc:creator>
  <dc:description/>
  <cp:keywords/>
  <dc:language>en-US</dc:language>
  <cp:lastModifiedBy>iushkov_mn</cp:lastModifiedBy>
  <cp:lastPrinted>2024-12-20T10:37:00Z</cp:lastPrinted>
  <dcterms:modified xsi:type="dcterms:W3CDTF">2025-03-26T09:58:00Z</dcterms:modified>
  <cp:revision>12</cp:revision>
  <dc:subject/>
  <dc:title/>
</cp:coreProperties>
</file>